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 xml:space="preserve"> Kaenlinskoe.sp @tatar.ru</w:t>
              </w:r>
            </w:hyperlink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>РЕШЕНИЕ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01.10.2024 г.                                                                                                №13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бюджет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4"/>
          <w:szCs w:val="24"/>
        </w:rPr>
        <w:t xml:space="preserve">Республики Татарстан на 2024 год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. 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1. 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4 год и плановый период 2025 и 2026 годов» изменить следующим образом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доходов бюджета на 2024 год в сумме 22343,5 тыс.руб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расходов бюджета на 2023 год в сумме 26183,7 тыс. руб.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 превышение расходов над доходами (профицитом) составляет в сумме 3840,2 тыс. рублей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2. Приложения 1, 3, 5, 7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4 год и плановый период 2025 и 2026 годов» изложить в новой редакции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: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аенлинского 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3 от 01.10. 2024 г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 2024 год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43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43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43,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43,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3,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3,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3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3,7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5387" w:hanging="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/>
        <w:t xml:space="preserve"> Совета 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/>
        <w:t>Каенлинского сельского поселения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13 от 01.0. 2024 г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бюджета муниципального образования «Каенл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2024</w:t>
      </w:r>
      <w:r>
        <w:rPr/>
        <w:t xml:space="preserve"> год</w:t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1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2,1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3,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1,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43,5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840,2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  <w:gridCol w:w="5201"/>
      </w:tblGrid>
      <w:tr>
        <w:trPr>
          <w:trHeight w:val="345" w:hRule="atLeast"/>
        </w:trPr>
        <w:tc>
          <w:tcPr>
            <w:tcW w:w="162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Приложение №5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решения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left="5812" w:hanging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 от 01.10.2024 г</w:t>
            </w:r>
          </w:p>
          <w:p>
            <w:pPr>
              <w:pStyle w:val="Normal"/>
              <w:widowControl/>
              <w:autoSpaceDE w:val="true"/>
              <w:ind w:left="5812" w:hanging="0"/>
              <w:jc w:val="left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1/2 от 31.03. 2023 г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Распределение бюджетных ассигнований по разделам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подразделам, целевым статьям и группам видов расходов классификации расход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>муниципального образования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4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тыс.руб.                    </w:t>
            </w:r>
            <w:r>
              <w:rPr/>
              <w:t xml:space="preserve">  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567"/>
              <w:gridCol w:w="708"/>
              <w:gridCol w:w="1843"/>
              <w:gridCol w:w="709"/>
              <w:gridCol w:w="1417"/>
            </w:tblGrid>
            <w:tr>
              <w:trPr>
                <w:trHeight w:val="103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разование «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183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овет Каенлинского  сельское поселение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7,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47,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47,0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47,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7,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Исполнительный комитет 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936,7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96,9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Центральный аппарат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6,9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4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5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проведение вы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09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4,9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0,1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89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16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1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1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3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51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51,4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51,4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5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082.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,9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9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986,6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ам муниципальных образований на предоставление грантов сельским и городским поселениям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 2 01 2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 2 01 2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40,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40,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3,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3,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283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283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20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20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201,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1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1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 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3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7,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0. 2024 г</w:t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4 год </w:t>
            </w:r>
          </w:p>
        </w:tc>
      </w:tr>
    </w:tbl>
    <w:p>
      <w:pPr>
        <w:pStyle w:val="Normal"/>
        <w:ind w:right="-442"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Arial"/>
        </w:rPr>
        <w:t xml:space="preserve">      </w:t>
      </w:r>
      <w:r>
        <w:rPr/>
        <w:t>тыс.руб.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709"/>
        <w:gridCol w:w="1842"/>
        <w:gridCol w:w="709"/>
        <w:gridCol w:w="1275"/>
      </w:tblGrid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7.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47.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47.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47.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47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47.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4936.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596.9</w:t>
            </w:r>
          </w:p>
        </w:tc>
      </w:tr>
      <w:tr>
        <w:trPr>
          <w:trHeight w:val="1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59</w:t>
            </w:r>
            <w:r>
              <w:rPr>
                <w:bCs/>
                <w:sz w:val="24"/>
                <w:szCs w:val="24"/>
              </w:rPr>
              <w:t>6,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6.9</w:t>
            </w:r>
          </w:p>
        </w:tc>
      </w:tr>
      <w:tr>
        <w:trPr>
          <w:trHeight w:val="17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24.2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6.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.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0 00 0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.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09.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44.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20.1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8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8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2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89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1,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1,4</w:t>
            </w:r>
          </w:p>
        </w:tc>
      </w:tr>
      <w:tr>
        <w:trPr>
          <w:trHeight w:val="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,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82,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 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86,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0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0,1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5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5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3,0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3,0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1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1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1,0</w:t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0</w:t>
            </w:r>
          </w:p>
        </w:tc>
      </w:tr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0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8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83,7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8:00Z</dcterms:created>
  <dc:creator>User</dc:creator>
  <dc:description/>
  <cp:keywords/>
  <dc:language>en-US</dc:language>
  <cp:lastModifiedBy>User</cp:lastModifiedBy>
  <cp:lastPrinted>2024-10-24T10:42:00Z</cp:lastPrinted>
  <dcterms:modified xsi:type="dcterms:W3CDTF">2024-10-24T11:28:00Z</dcterms:modified>
  <cp:revision>45</cp:revision>
  <dc:subject/>
  <dc:title>ТАТАРСТАН РЕСПУБЛИКАСЫ                                              МУНИЦИПАЛЬНОЕ ОБРАЗОВАНИЕ</dc:title>
</cp:coreProperties>
</file>